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BANDO DI G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Ente appaltante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</w:r>
      <w:r>
        <w:rPr/>
        <w:t xml:space="preserve">Consiglio Regionale della Calabria – Settore Provveditorato ed Economato – Ufficio </w:t>
        <w:tab/>
        <w:t xml:space="preserve">Acquisizioni Beni e Servizi – Via Cardinale Portanova  - 89124 Reggio Calabria –                    </w:t>
        <w:tab/>
        <w:t>Tel. 0965.811389; fax 0965.880155 – e-mail: ufficio.beni.servizi@consrc.it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Categoria del servizio e descrizione C.P.C.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 xml:space="preserve">Categoria 23 – </w:t>
      </w:r>
      <w:r>
        <w:rPr/>
        <w:t xml:space="preserve">Appalto per il servizio triennale di vigilanza armata con piantonamento fisso </w:t>
        <w:tab/>
        <w:t xml:space="preserve">della sede del consiglio Regionale della Calabria in Reggio Calabria. - </w:t>
      </w:r>
      <w:r>
        <w:rPr>
          <w:b/>
        </w:rPr>
        <w:t>C.P.C. 873</w:t>
      </w:r>
    </w:p>
    <w:p>
      <w:pPr>
        <w:pStyle w:val="Normal"/>
        <w:ind w:left="360" w:hanging="0"/>
        <w:jc w:val="both"/>
        <w:rPr/>
      </w:pPr>
      <w:r>
        <w:rPr/>
        <w:tab/>
        <w:t xml:space="preserve">Valore stimato dell’appalto €. 1.568.160,00 </w:t>
        <w:tab/>
        <w:t>(unmilionecinquecentosessantaottomilacentosessanta/00) IVA esclusa.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ab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360" w:hanging="0"/>
        <w:jc w:val="both"/>
        <w:rPr/>
      </w:pPr>
      <w:r>
        <w:rPr>
          <w:b/>
        </w:rPr>
        <w:t>3) Riferimenti normativi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</w:r>
      <w:r>
        <w:rPr/>
        <w:t xml:space="preserve">Licitazione privata per mezzo di offerte segrete, ai sensi del D.Lgs. 163/06 ed a termini </w:t>
        <w:tab/>
        <w:t>abbreviati ai sensi del comma 11 art. 70 dello stesso D.Lgs. per scadenza contrattual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fferte parziali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</w:r>
      <w:r>
        <w:rPr/>
        <w:t>Non ammesse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Varianti migliorative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</w:r>
      <w:r>
        <w:rPr/>
        <w:t xml:space="preserve"> Ammess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urata del contratto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</w:r>
      <w:r>
        <w:rPr/>
        <w:t>3 (tre) anni consecutiv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Ritiro documenti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</w:r>
      <w:r>
        <w:rPr/>
        <w:t xml:space="preserve">Il bando integrale ed il capitolato speciale d’appalto devono essere ritirati all’indirizzo di cui </w:t>
        <w:tab/>
        <w:t xml:space="preserve">al punto 1) e saranno inseriti sul sito internet: </w:t>
      </w:r>
      <w:hyperlink r:id="rId2">
        <w:r>
          <w:rPr>
            <w:rStyle w:val="InternetLink"/>
          </w:rPr>
          <w:t>http://www.consiglioregionale.calabria.it</w:t>
        </w:r>
      </w:hyperlink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Termine ultimo ricezione domande di partecipazion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</w:r>
      <w:r>
        <w:rPr/>
        <w:t xml:space="preserve">Entro, e non oltre le </w:t>
      </w:r>
      <w:r>
        <w:rPr>
          <w:b/>
        </w:rPr>
        <w:t>ore 12,00 del 24 Luglio 2007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Indirizzo ove inviare le domande di partecipazione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</w:r>
      <w:r>
        <w:rPr/>
        <w:t>Indirizzo di cui al punto 1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Lingua per redazione offerta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</w:r>
      <w:r>
        <w:rPr/>
        <w:t xml:space="preserve">Italiana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Termine entro il quale saranno spediti gli inviti a presentare le offerte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Entro i successivi 10 giorni dal termine ultimo di ricezione della domanda di partecipazio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Cauzioni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</w:r>
      <w:r>
        <w:rPr/>
        <w:t xml:space="preserve">Provvisoria pari al 2% del valore stimato dell’appalto pari ad €. 31.363,20 </w:t>
        <w:tab/>
        <w:t>(trentunomilatrecentosessantatre/20).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</w:r>
      <w:r>
        <w:rPr/>
        <w:t>Definitiva secondo il disposto dell’art. 113 del D. Lgs. n. 163/06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Modalità di finanziamento e pagamento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I pagamenti saranno effettuati con le modalità indicate nel Capitolato Speciale d’Appalto e </w:t>
        <w:tab/>
        <w:t>in conformità alle disposizioni di legge e alle norme regolamentari in materia di contabilità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Raggruppamento Temporaneo tra Imprese.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</w:r>
      <w:r>
        <w:rPr/>
        <w:t>Ammesso ai sensi dell’art. 34 e successivi del D.Lgs. n. 163/06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Requisiti minimi per l’ammissione alla gar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1080" w:hanging="15"/>
        <w:jc w:val="both"/>
        <w:rPr/>
      </w:pPr>
      <w:r>
        <w:rPr/>
        <w:t>Inesistenza delle cause di esclusione previste dall’art. 38 del D.Lgs. 163/06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Essere iscritta alla C.C.I.A.A. – Registro delle Imprese per l’attività inerente l’oggetto dell’appalt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utorizzazione prefettizia ai sensi dell’art. 134 TULPS per lo svolgimento del servizio di vigilanza armata nel comune di Reggio Calabri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L’importo del fatturato realizzato nel triennio 2004 – 2006 per servizi identici svolti presso Pubbliche Amministrazioni dovrà essere pari  o superiore ad €. 1.568.160,00 IVA esclus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 avere in organico almeno 25 guardie giurate per lo svolgimento dei servizi nella provincia di Reggio Calabri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Idonee dichiarazioni bancari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Elenco dei principali servizi prestati nel triennio 2004 – 2006 con l’indicazione dell’importo, delle date e dei destinatari, provate da certificazioni del committente pubblico, se quest’ultimo è privato deve essere dichiarato da questi o dallo stesso concorrent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L’indicazione del numero medio annuo dei dipendenti e dei dirigenti impiegati negli ultimi tre ann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ertificazione di qualità  UNI ISO 9001 .</w:t>
      </w:r>
    </w:p>
    <w:p>
      <w:pPr>
        <w:pStyle w:val="Normal"/>
        <w:ind w:hanging="180"/>
        <w:jc w:val="both"/>
        <w:rPr/>
      </w:pPr>
      <w:r>
        <w:rPr/>
        <w:tab/>
        <w:tab/>
        <w:t>Il requisito di cui al punto i) è sufficiente sia posseduto dalla Capogruppo.</w:t>
      </w:r>
    </w:p>
    <w:p>
      <w:pPr>
        <w:pStyle w:val="Normal"/>
        <w:ind w:hanging="180"/>
        <w:jc w:val="both"/>
        <w:rPr/>
      </w:pPr>
      <w:r>
        <w:rPr/>
        <w:tab/>
        <w:tab/>
        <w:t xml:space="preserve">Il requisito di cui al punto a), b), c), f), g) ed h) deve essere posseduto da ciascuna Impresa </w:t>
        <w:tab/>
        <w:t>raggruppata.</w:t>
      </w:r>
    </w:p>
    <w:p>
      <w:pPr>
        <w:pStyle w:val="Normal"/>
        <w:ind w:hanging="180"/>
        <w:jc w:val="both"/>
        <w:rPr/>
      </w:pPr>
      <w:r>
        <w:rPr/>
        <w:tab/>
        <w:tab/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  <w:tab/>
        <w:tab/>
        <w:t xml:space="preserve">I requisiti di cui ai punti d) ed e), in caso di R.T. I., deve essere posseduto in misura del 60%  </w:t>
        <w:tab/>
        <w:t xml:space="preserve">dalla Capogruppo e la restante percentuale cumulativamente dalle mandanti, ciascuna delle </w:t>
        <w:tab/>
        <w:t xml:space="preserve">quali deve possedere almeno il 20% del requisito richiesto cumulativamente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eriodo di validità dell’offerta</w:t>
      </w:r>
    </w:p>
    <w:p>
      <w:pPr>
        <w:pStyle w:val="Normal"/>
        <w:ind w:left="360" w:hanging="0"/>
        <w:jc w:val="both"/>
        <w:rPr/>
      </w:pPr>
      <w:r>
        <w:rPr/>
        <w:tab/>
        <w:t>180 giorni naturali e consecutivi dalla data di ricezione delle offert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 </w:t>
      </w:r>
      <w:r>
        <w:rPr>
          <w:b/>
        </w:rPr>
        <w:t>Criterio di aggiudicazione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</w:r>
      <w:r>
        <w:rPr/>
        <w:t xml:space="preserve">Ai sensi dell’art. 83 del D. Lgs. 163/06 – Offerta economicamente più vantaggiosa </w:t>
        <w:tab/>
        <w:t xml:space="preserve">valutabile in base agli elementi indicati nel C.S.A., con l’applicazione, in caso di offerte </w:t>
        <w:tab/>
        <w:t>anormalmente basse delle disposizioni previste dagli artt. 86 e 88 del D. Lgs. 163/06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ltre informazion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 quanto non espressamente previsto e disciplinato con il presente bando, si applicano le norme vigenti in mater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appalto verrà aggiudicato anche in presenza di una sola offerta ritenuta valid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Responsabile del Procedimento è il Geom. G. Carid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ata invio del bando alla G.U.C.E.: 02 Luglio 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eggio Calabria lì, 02.07.07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   </w:t>
        <w:tab/>
      </w:r>
    </w:p>
    <w:p>
      <w:pPr>
        <w:pStyle w:val="Normal"/>
        <w:rPr/>
      </w:pPr>
      <w:r>
        <w:rPr/>
        <w:t>Il Responsabile del Procedimento</w:t>
        <w:tab/>
        <w:tab/>
        <w:tab/>
        <w:tab/>
        <w:tab/>
        <w:tab/>
        <w:t xml:space="preserve">    Il Dirigente</w:t>
      </w:r>
    </w:p>
    <w:p>
      <w:pPr>
        <w:pStyle w:val="Normal"/>
        <w:rPr/>
      </w:pPr>
      <w:r>
        <w:rPr/>
        <w:t xml:space="preserve">           </w:t>
      </w:r>
      <w:r>
        <w:rPr/>
        <w:t>Geom. G. Caridi</w:t>
        <w:tab/>
        <w:tab/>
        <w:tab/>
        <w:tab/>
        <w:tab/>
        <w:tab/>
        <w:tab/>
        <w:t>Dr. Nicola Lopez</w:t>
      </w:r>
    </w:p>
    <w:sectPr>
      <w:type w:val="nextPage"/>
      <w:pgSz w:w="11906" w:h="16838"/>
      <w:pgMar w:left="1134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iglioregionale.calabri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1:09:00Z</dcterms:created>
  <dc:creator>User</dc:creator>
  <dc:description/>
  <cp:keywords/>
  <dc:language>en-US</dc:language>
  <cp:lastModifiedBy>User</cp:lastModifiedBy>
  <cp:lastPrinted>2007-07-02T16:08:00Z</cp:lastPrinted>
  <dcterms:modified xsi:type="dcterms:W3CDTF">2007-07-02T14:09:00Z</dcterms:modified>
  <cp:revision>4</cp:revision>
  <dc:subject/>
  <dc:title> BANDO DI GARA</dc:title>
</cp:coreProperties>
</file>